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09 февраля 2021 год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редложениями НО «Фонд капитального ремонта многоквартирных домов Ленинградской области» собственникам помещений многоквартирных домов, включенных в Краткосрочный план реализации                 </w:t>
      </w:r>
      <w:r>
        <w:rPr>
          <w:rFonts w:cs="Times New Roman" w:ascii="Times New Roman" w:hAnsi="Times New Roman"/>
          <w:color w:val="000000"/>
          <w:shd w:fill="FFFFFF" w:val="clear"/>
        </w:rPr>
        <w:t>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</w:rPr>
        <w:t>, утвержденный постановлением Правительства Ленинградской области от 23.07.2019 № 345 с изменениями                   от 21.05.2020 № 323, от 26.10.2020 № 690, от 29.12.2020 № 887, в связи                          с истечением срока установленного частью 4 статьи 189 Жилищного кодекса РФ, руководствуясь частью 6 статьи 189, частью 2 статьи 190, пунктом 5 части 2 статьи 182 Жилищного кодекса РФ,  частью 4 статьи 10 и частью 9 статьи 17 Областного закона Ленинградской области от 29.11.2013 № 82-оз      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рядком предоставления собственникам помещений в многоквартирном доме предложений, связанных с проведением капитального ремонта общего имущества в многоквартирном доме, утвержденным постановлением Правительства Ленинградской области                      от 05.02.2018 № 24 и в целях исполнения полномочий администрация                    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ем регионального оператора согласно Краткосрочному плану реализац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sz w:val="28"/>
          <w:szCs w:val="28"/>
        </w:rPr>
        <w:t>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постановлением Правительства Ленинградской области</w:t>
      </w:r>
      <w:r>
        <w:rPr>
          <w:rStyle w:val="F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7.2019 № 345 в редакции с изменениями от 21.05.2020 № 323,                            от 26.10.2020 № 690, от 29.12.2020 № 887, </w:t>
      </w:r>
      <w:r>
        <w:rPr>
          <w:rStyle w:val="F12"/>
          <w:sz w:val="28"/>
          <w:szCs w:val="28"/>
        </w:rPr>
        <w:t>согласно Приложению                                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овать </w:t>
      </w:r>
      <w:r>
        <w:rPr>
          <w:rStyle w:val="F12"/>
          <w:sz w:val="28"/>
          <w:szCs w:val="28"/>
        </w:rPr>
        <w:t>составленные и проверенные региональным оператором сметы, составленные исходя из предельной  стоимости работ и (или) услуг              по капитальному ремо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>2.1.  на проектно (изыскательские) работы по капитальному ремонту крыши многоквартирного дома, расположенного по адресу: Ленинградская область, Всеволожский район, г. Сертолово, микрорайон Сертолово – 1,                                ул. Школьная, д. 6, корп.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>2.2. на капитальный ремонт фундамента многоквартирного дома, расположенного по адресу: Ленинградская область, Всеволожский район,                 г. Сертолово, микрорайон Сертолово-1, ул. Центральная, д. 7, корп.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 xml:space="preserve">2.3. на капитальный ремонт фундамента многоквартирного дома, расположенного по адресу: Ленинградская область, Всеволожский район,                  г. Сертолово, микрорайон Сертолово-2, ул. Березовая, д. 1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председателя комитета жилищно-коммунального хозяйства А. В.  Могильникова от имени администрации МО Сертолов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вовать в приемке выполненных работ по капитальному ремонту                       </w:t>
      </w:r>
      <w:r>
        <w:rPr>
          <w:rStyle w:val="F12"/>
          <w:sz w:val="28"/>
          <w:szCs w:val="28"/>
        </w:rPr>
        <w:t xml:space="preserve">и подписывать соответствующие акты, до полного завершения рабо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 в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, подлежит размещению на официальном сайте администрации МО Сертолово                                  в информационно -  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softHyphen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9 февраля </w:t>
      </w:r>
      <w:r>
        <w:rPr>
          <w:rFonts w:cs="Times New Roman" w:ascii="Times New Roman" w:hAnsi="Times New Roman"/>
          <w:sz w:val="24"/>
          <w:szCs w:val="24"/>
        </w:rPr>
        <w:t xml:space="preserve">2021 г. № </w:t>
      </w:r>
      <w:r>
        <w:rPr>
          <w:rFonts w:cs="Times New Roman" w:ascii="Times New Roman" w:hAnsi="Times New Roman"/>
          <w:sz w:val="24"/>
          <w:szCs w:val="24"/>
          <w:u w:val="single"/>
        </w:rPr>
        <w:t>62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3402"/>
        <w:gridCol w:w="1559"/>
        <w:gridCol w:w="978"/>
        <w:gridCol w:w="2347"/>
        <w:gridCol w:w="30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26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, корп.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488,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86 488,04 руб.</w:t>
            </w:r>
          </w:p>
        </w:tc>
      </w:tr>
      <w:tr>
        <w:trPr>
          <w:trHeight w:val="15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7, корп.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611 400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83 357 883,96 руб.</w:t>
            </w:r>
          </w:p>
        </w:tc>
      </w:tr>
      <w:tr>
        <w:trPr>
          <w:trHeight w:val="6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 483,9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2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, 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801 996,3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6 947 559,02 руб.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562,7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7:00Z</dcterms:created>
  <dc:creator>RePack by Diakov</dc:creator>
  <dc:description/>
  <cp:keywords/>
  <dc:language>en-US</dc:language>
  <cp:lastModifiedBy>1</cp:lastModifiedBy>
  <cp:lastPrinted>2021-02-10T15:14:00Z</cp:lastPrinted>
  <dcterms:modified xsi:type="dcterms:W3CDTF">2021-02-12T07:47:00Z</dcterms:modified>
  <cp:revision>2</cp:revision>
  <dc:subject/>
  <dc:title/>
</cp:coreProperties>
</file>